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465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5.04.2018 № 190-П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постановление Правительства Кировской области от 25.04.2018 № 190-П «Об утверждении методики распределения и правил предоставления иных межбюджетных трансфертов местным бюджетам из областного бюджета на реализацию регионального проекта «Дорожная сеть Кировской области», утвердив изменение в методике распределения и правилах предоставления иных межбюджетных трансфертов местным бюджетам из областного бюджета на реализацию регионального проекта «Дорожная сеть Кировской области» согласно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с 07.04.2021.</w:t>
      </w:r>
    </w:p>
    <w:p>
      <w:pPr>
        <w:pStyle w:val="Normal"/>
        <w:autoSpaceDE w:val="false"/>
        <w:spacing w:lineRule="exact" w:line="8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3:00Z</dcterms:created>
  <dc:creator>Reinson</dc:creator>
  <dc:description/>
  <cp:keywords/>
  <dc:language>en-US</dc:language>
  <cp:lastModifiedBy>422</cp:lastModifiedBy>
  <cp:lastPrinted>2021-04-16T11:52:00Z</cp:lastPrinted>
  <dcterms:modified xsi:type="dcterms:W3CDTF">2021-05-14T09:00:00Z</dcterms:modified>
  <cp:revision>14</cp:revision>
  <dc:subject/>
  <dc:title> </dc:title>
</cp:coreProperties>
</file>